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z w:val="28"/>
          <w:u w:val="single"/>
        </w:rPr>
      </w:pPr>
      <w:r>
        <w:rPr>
          <w:rFonts w:cs="Preeti" w:ascii="Preeti" w:hAnsi="Preeti"/>
          <w:b/>
          <w:bCs/>
          <w:sz w:val="28"/>
          <w:u w:val="single"/>
        </w:rPr>
        <w:t>k|]; lj1KtL</w:t>
      </w:r>
    </w:p>
    <w:p>
      <w:pPr>
        <w:pStyle w:val="Normal"/>
        <w:jc w:val="center"/>
        <w:rPr>
          <w:rFonts w:ascii="Preeti" w:hAnsi="Preeti" w:cs="Preeti"/>
          <w:b/>
          <w:b/>
          <w:bCs/>
          <w:sz w:val="28"/>
          <w:u w:val="single"/>
        </w:rPr>
      </w:pPr>
      <w:r>
        <w:rPr>
          <w:rFonts w:cs="Preeti" w:ascii="Preeti" w:hAnsi="Preeti"/>
          <w:b/>
          <w:bCs/>
          <w:sz w:val="28"/>
          <w:u w:val="single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zflGt / lgz:qLs/0fsf nflu ;+o'Qm /fi6«;+3 If]qLo s]Gb| -o'Pgcf/;LkL8L_ n] n}+lus b[li6sf]0faf6 aGb'shGo lx+;f / cj}w ;fgf xltof/ cf];f/k;f/ ;DaGwL If]qLo ;Dd]ng cfof]hgf ug]{</w:t>
      </w:r>
    </w:p>
    <w:p>
      <w:pPr>
        <w:pStyle w:val="Normal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sf7df8f}F, g]kfn @)&amp;^ kmfu'g @) ut] -;g\ @)@) dfr{ #_ – Pl;of / k|zfGt If]qdf zflGt / lgz:qLs/0fsf nflu ;+o'Qm /fi6«;+3 If]qLo s]Gb| -o'Pgcf/;LkL8L_ n] sf7df8fF}df @)&amp;^ kmfu'g @! b]lv @# ut] -;g\ @)@) dfr{ $–^_  ;Dd </w:t>
      </w:r>
      <w:r>
        <w:rPr>
          <w:rFonts w:cs="Preeti" w:ascii="Preeti" w:hAnsi="Preeti"/>
          <w:i/>
          <w:iCs/>
          <w:sz w:val="28"/>
          <w:szCs w:val="28"/>
        </w:rPr>
        <w:t>æn}+lus b[li6sf]0faf6 aGb'shGo lx+;f / cj}w ;fgf xltof/ cf];f/k;f/Æ</w:t>
      </w:r>
      <w:r>
        <w:rPr>
          <w:rFonts w:cs="Preeti" w:ascii="Preeti" w:hAnsi="Preeti"/>
          <w:sz w:val="28"/>
          <w:szCs w:val="28"/>
        </w:rPr>
        <w:t xml:space="preserve"> ;DaGwL If]qLo ;Dd]ng cfof]hgf ug{ uO /x]sf] 5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pQm ;Dd]ngn] blIf0fk"jL{ Pl;of, blIf0f Pl;of / k|zfGt If]qsf !&amp; d'n'ssf ;f+;b tyf u}/;/sf/L ;+:yfsf ;b:ox?sf ;fy} cGt//fli6«o lj1x? tyf ;+o'Qm /fi6«;+3Lo clwsf/Lx?nfO{ e]nf u/L xftxltof/ lgoGq0f tyf n}+lus d'2fx?df 5nkmn rnfpg] 5 . of] ;Dd]ngn] o'Pgcf/;LkL8Lsf] dlxnf, zflGt / ;'/Iff sfo{qmdsf] 9fFrfdf pkIf]qLo :t/df ;+rflnt o; cl3sf tLgj6f sfo{zfnfsf k|of;x?nfO{ lgisif{df k'¥ofpg] 5 h;sf] p2]Zo ;fgf tyf xn'sf xltof/ -P;PPn8An'_ </w:t>
      </w:r>
      <w:r>
        <w:rPr/>
        <w:t xml:space="preserve">(Small arms and light weapons (SALW) </w:t>
      </w:r>
      <w:r>
        <w:rPr>
          <w:rFonts w:cs="Preeti" w:ascii="Preeti" w:hAnsi="Preeti"/>
          <w:sz w:val="28"/>
          <w:szCs w:val="28"/>
        </w:rPr>
        <w:t xml:space="preserve">sf] cj}w cf];f/k;f/, ltgLx?sf] b'?kof]u tyf aGb'shGo lx+;fnfO{ lgif]w tyf ;fdgf ug{] If]qdf dlxnfx?sf] ;xeflutfnfO{ ;an agfpg] tyf k|j4{g ug]{ /x]sf] 5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jlzi6 laifout ;qx? tyf Jojxfl/s cEof;x? dfkm{t pQm ;Dd]ngn] Pl;of k|zfGt If]qsf ;xefuLx?nfO{ pkIf]qLo :t/sf sfo{zfnfx?sf bf}/fg / To; kZrftsf cg'ejx? cfbfgk|bfg / 5nkmn ug{ tyf aGb'shGo lx+;f tyf cj}w ;fgf xltof/sf] cf];f/k;f/nfO{ n}+lus b[li6sf]0faf6 ;Djf]wg ug{ ;f+;b tyf u};;x?aLr larf/ dGyg ug{] cj;/ k|bfg ug]{5 . pQm cj;/df ;xeflux?n] pkIf]qLo :t/sf sfo{zfnfsf pknAwLx?nfO{ ldnfP/ To;af6 cfPsf pknAwLx?, kQf nfu]sf s'/fx? / l;lsPsf kf7x?sf laifodf uxg 5nkmn ug]{5g\ . o;n] /fli6«o tyf If]qLo txdf efjL of]hgf to ug{sf nflu lgb]{zfTds låUbz{gsf ?kdf sfd ug]{5 . 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 xml:space="preserve">pQm ;Dd]ng xltof/ Jofkf/ ;GwL tyf ;fgf tyf xn'sf xltof/;DaGwL ;+o'Qm /fi6«;+3Lo sfo{qmd h:tf d'Vo cGt//fli6«o xltof/ lgoGq0f ;GoGqx?sf] Jojxfl/s sfof{Gjogsf nflu ;r]tgf hufpg / lbuf] ljsf; tyf dlxnf, zflGt / ;'/Iff sfo{;"rL ;DaGwL o'Pg @)#) sfo{;"rL </w:t>
      </w:r>
      <w:r>
        <w:rPr>
          <w:rFonts w:eastAsia="Times New Roman"/>
        </w:rPr>
        <w:t xml:space="preserve">(UN 2030 Agenda for Sustainable Development and the Women, Peace and Security Agenda) </w:t>
      </w:r>
      <w:r>
        <w:rPr>
          <w:rFonts w:cs="Preeti" w:ascii="Preeti" w:hAnsi="Preeti"/>
          <w:sz w:val="28"/>
          <w:szCs w:val="28"/>
        </w:rPr>
        <w:t xml:space="preserve">;Fu hf]l8gsf nflu klg pkof]uL x'g] 5 . 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 xml:space="preserve">of] sfo{zfnf dlxnf, zflGt / ;'/Iff sfo{;"rL cg'?k ;fgf xltof/ cf];f/k;f/ tyf b'?kof]u lj?4 n8\g] gLlt, sfo{qmd tyf sf/jfxLx?df n}+lus d"nk|jfxLs/0fnfO{ ;xof]u ug]{ ;g\ @)!&amp; l8;]Da/ !&amp; sf] sfplG;nsf] lg0f{o -;LPkmP;kL_ @)!*÷@)!! cGtu{t o'/f]lkog o'lgogaf6 cg'bfg k|fKt sfo{qmd xf] . </w:t>
      </w:r>
    </w:p>
    <w:p>
      <w:pPr>
        <w:pStyle w:val="Normal"/>
        <w:jc w:val="both"/>
        <w:rPr>
          <w:rFonts w:eastAsia="Times New Roman"/>
        </w:rPr>
      </w:pPr>
      <w:r>
        <w:rPr>
          <w:rFonts w:cs="Preeti" w:ascii="Preeti" w:hAnsi="Preeti"/>
          <w:sz w:val="28"/>
          <w:szCs w:val="28"/>
        </w:rPr>
        <w:t xml:space="preserve">yk hfgsf/Lsf nflu s[kof &gt;L o'/L lqmef]gf];, o'Pgcf/;LkL8L lgb]{zsnfO{ </w:t>
      </w:r>
      <w:r>
        <w:rPr/>
        <w:t>info@unrcpd.org</w:t>
      </w:r>
      <w:r>
        <w:rPr>
          <w:rFonts w:cs="Preeti" w:ascii="Preeti" w:hAnsi="Preeti"/>
          <w:sz w:val="28"/>
          <w:szCs w:val="28"/>
        </w:rPr>
        <w:t xml:space="preserve"> df ;Dks{ ug{'xf];\ .</w:t>
      </w:r>
    </w:p>
    <w:p>
      <w:pPr>
        <w:pStyle w:val="Normal"/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reeti" w:ascii="Preeti" w:hAnsi="Preeti"/>
        <w:sz w:val="28"/>
        <w:szCs w:val="28"/>
        <w:lang w:val="nl-NL"/>
      </w:rPr>
      <w:t xml:space="preserve">o'/f]lkog o'lgog-;LPkmP;kL @)!*÷@)!!_ </w:t>
    </w:r>
    <w:r>
      <w:rPr>
        <w:rFonts w:cs="Preeti" w:ascii="Preeti" w:hAnsi="Preeti"/>
        <w:sz w:val="28"/>
        <w:szCs w:val="28"/>
      </w:rPr>
      <w:t xml:space="preserve">af6 cg'bfg k|fKt </w:t>
    </w:r>
  </w:p>
  <w:p>
    <w:pPr>
      <w:pStyle w:val="Footer"/>
      <w:jc w:val="center"/>
      <w:rPr/>
    </w:pPr>
    <w:r>
      <w:rPr/>
      <w:t>Funded by the European Union (CFSP 2018/20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24125</wp:posOffset>
          </wp:positionH>
          <wp:positionV relativeFrom="paragraph">
            <wp:posOffset>-152400</wp:posOffset>
          </wp:positionV>
          <wp:extent cx="885825" cy="857885"/>
          <wp:effectExtent l="0" t="0" r="0" b="0"/>
          <wp:wrapNone/>
          <wp:docPr id="1" name="Pictur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05:00Z</dcterms:created>
  <dc:creator>Iina Netta Natela Kuuttila</dc:creator>
  <dc:description/>
  <cp:keywords/>
  <dc:language>en-US</dc:language>
  <cp:lastModifiedBy>Charles Michael Ovink</cp:lastModifiedBy>
  <cp:lastPrinted>2020-02-27T14:15:00Z</cp:lastPrinted>
  <dcterms:modified xsi:type="dcterms:W3CDTF">2020-02-27T09:05:00Z</dcterms:modified>
  <cp:revision>2</cp:revision>
  <dc:subject/>
  <dc:title/>
</cp:coreProperties>
</file>